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社区 最新视频揭秘潮汐下的邻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 最新视频：揭秘潮汐下的邻里故事</w:t>
      </w:r>
      <w:r>
        <w:rPr>
          <w:sz w:val="32"/>
          <w:szCs w:val="32"/>
        </w:rPr>
        <w:t>&lt;/p&gt;&lt;p&gt;&lt;img src="/static-img/dCF3b0ab4fZ_N3DznTKbpjhyQEhK5RoZotmmkGR7pPp8ep3Y-GQZ52k2z5iCspXF.jpg"&gt;&lt;/p&gt;&lt;p&gt;</w:t>
      </w:r>
      <w:r>
        <w:rPr>
          <w:sz w:val="32"/>
          <w:szCs w:val="32"/>
        </w:rPr>
        <w:t>在一个宁静的小镇，海角社区就如同一幅动人的画卷，居民们生活得既悠闲又充实。每当夜幕降临，家家户户的灯火闪烁，形成了一道道温暖的光带，在这片风景如画的地方，每个人都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部名为《海角社区》的最新视频在社交媒体上迅速流传开来。这部视频不仅展示了这个社区的美丽，更深入地探讨了这里的人文关怀和共同成长。在观看这段视频时，我们仿佛被吸入到了这个小镇的日常生活中。</w:t>
      </w:r>
      <w:r>
        <w:rPr>
          <w:sz w:val="32"/>
          <w:szCs w:val="32"/>
        </w:rPr>
        <w:t>&lt;/p&gt;&lt;p&gt;&lt;img src="/static-img/Z4s8cKIVY5yQYwnZHsjIPDhyQEhK5RoZotmmkGR7pPp_S243O2X5iY9DeEY_NtX3qXTa58VlaQn3dwaIU35hC6PaGbQP4nYdbFykx407b1ZGys8CtBptm8S-Peec9Hozh5N6fCeY2jEry5YrdCCdywxBEXaJ_RtWzrEaRrh-AGvd9VaO8F-7lUY9bPqcU7NzuREUcHW3Yk3uIqElKhbnR5DQqDIckD5fLOx35qlX0tY.jpeg"&gt;&lt;/p&gt;&lt;p&gt;</w:t>
      </w:r>
      <w:r>
        <w:rPr>
          <w:sz w:val="32"/>
          <w:szCs w:val="32"/>
        </w:rPr>
        <w:t>邻里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守望相助</w:t>
      </w:r>
      <w:r>
        <w:rPr>
          <w:sz w:val="32"/>
          <w:szCs w:val="32"/>
        </w:rPr>
        <w:t>&lt;/p&gt;&lt;p&gt;&lt;img src="/static-img/YQtmNDAq2-nOVaeTJ7X6rzhyQEhK5RoZotmmkGR7pPp_S243O2X5iY9DeEY_NtX3qXTa58VlaQn3dwaIU35hC6PaGbQP4nYdbFykx407b1ZGys8CtBptm8S-Peec9Hozh5N6fCeY2jEry5YrdCCdywxBEXaJ_RtWzrEaRrh-AGvd9VaO8F-7lUY9bPqcU7NzuREUcHW3Yk3uIqElKhbnR5DQqDIckD5fLOx35qlX0tY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海角社区》中的每个场景，都透露出一种难以言说的亲切感。无论是晨曦初照下的早高峰，是傍晚归来的宁静时光，或是在雨后的街道上行走的人群，这一切都彰显了这里居民间紧密相连的情谊。在某个下午，当一个老人独自步出家门去散步时，他不经意间失去了方向，而就在他迷茫的时候，一位熟悉的声音轻轻唤醒了他的记忆，那便是邻居家的孩子，她敏锐地捕捉到老人的困惑，并主动帮助他找到回家的路。这样的细节，让我们感受到了这种简单而纯真的邻里关系，即使没有用语言交流，也能让人感到温暖和安心。</w:t>
      </w:r>
      <w:r>
        <w:rPr>
          <w:sz w:val="32"/>
          <w:szCs w:val="32"/>
        </w:rPr>
        <w:t>&lt;/p&gt;&lt;p&gt;&lt;img src="/static-img/xLP6pztkw0cTCV47ktu1xzhyQEhK5RoZotmmkGR7pPp_S243O2X5iY9DeEY_NtX3qXTa58VlaQn3dwaIU35hC6PaGbQP4nYdbFykx407b1ZGys8CtBptm8S-Peec9Hozh5N6fCeY2jEry5YrdCCdywxBEXaJ_RtWzrEaRrh-AGvd9VaO8F-7lUY9bPqcU7NzuREUcHW3Yk3uIqElKhbnR5DQqDIckD5fLOx35qlX0tY.jpg"&gt;&lt;/p&gt;&lt;p&gt;</w:t>
      </w:r>
      <w:r>
        <w:rPr>
          <w:sz w:val="32"/>
          <w:szCs w:val="32"/>
        </w:rPr>
        <w:t>共享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共同繁荣</w:t>
      </w:r>
      <w:r>
        <w:rPr>
          <w:sz w:val="32"/>
          <w:szCs w:val="32"/>
        </w:rPr>
        <w:t>&lt;/p&gt;&lt;p&gt;&lt;img src="/static-img/lqUODAwKqdxfnRppZ_ZHhDhyQEhK5RoZotmmkGR7pPp_S243O2X5iY9DeEY_NtX3qXTa58VlaQn3dwaIU35hC6PaGbQP4nYdbFykx407b1ZGys8CtBptm8S-Peec9Hozh5N6fCeY2jEry5YrdCCdywxBEXaJ_RtWzrEaRrh-AGvd9VaO8F-7lUY9bPqcU7NzuREUcHW3Yk3uIqElKhbnR5DQqDIckD5fLOx35qlX0tY.jpg"&gt;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角社区》还展现了一种共享资源、互帮互助的精神。当一个家庭因病重需要巨额医疗费用而陷入窘境之中，全体居民纷纷伸出了援手，他们将自己的一部分收获分赠给那位家庭，使其能够得到及时救治。这不仅显示出他们对弱者的同情心，更体现了一种积极参与社会事务、团结协作的心态。通过这样的行为，他们构建起了一座坚不可摧的心灵城堡，这座城堡不是由石头砌成，而是由彼此的善举堆砌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生态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方面，《海角社区》的最新视频也展现了对自然环境保护的高度重视。在这里，无论是花园里的绿植还是沿街的小树林，都呈现出一种生机勃勃但又井然有序的情况。居民们不仅注意维护公共空间，还积极参与环保活动，如定期组织清洁河岸或举办绿色教育讲座等。此外，小镇内还设有许多公园，为居民提供放松身心、接触大自然的一块净土。而这些努力，不仅为小镇增添了一抹生机，也为未来的子孙后代留下了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海角社区》是一次微观世界的大型展览，它不仅展示了人们如何在平凡中寻找非凡，还映射出了人类社会最真挚的情感——爱与关怀。这部最新视频，是对这样一段美好历史的一个见证，它告诉我们，在快节奏、高压力的现代社会中，只要有一份热爱，就足以激发我们内心深处最纯粹的情感，从而创造属于我们的幸福生活。在这个充满希望的小镇上，每一次微笑，每一次帮助，都可能成为另一个人生的转折点。</w:t>
      </w:r>
      <w:r>
        <w:rPr>
          <w:sz w:val="32"/>
          <w:szCs w:val="32"/>
        </w:rPr>
        <w:t>&lt;/p&gt;&lt;p&gt;&lt;a href = "/doc/355490-</w:t>
      </w:r>
      <w:r>
        <w:rPr>
          <w:sz w:val="32"/>
          <w:szCs w:val="32"/>
        </w:rPr>
        <w:t>海角社区 最新视频揭秘潮汐下的邻里故事</w:t>
      </w:r>
      <w:r>
        <w:rPr>
          <w:sz w:val="32"/>
          <w:szCs w:val="32"/>
        </w:rPr>
        <w:t>.doc" rel="alternate" download="355490-</w:t>
      </w:r>
      <w:r>
        <w:rPr>
          <w:sz w:val="32"/>
          <w:szCs w:val="32"/>
        </w:rPr>
        <w:t>海角社区 最新视频揭秘潮汐下的邻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